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color w:val="FF0000"/>
          <w:sz w:val="14"/>
          <w:szCs w:val="14"/>
        </w:rPr>
      </w:pPr>
      <w:r>
        <w:rPr>
          <w:color w:val="FF0000"/>
          <w:sz w:val="6"/>
        </w:rPr>
        <w:br/>
      </w:r>
      <w:r>
        <w:rPr>
          <w:color w:val="FF0000"/>
        </w:rPr>
        <w:t>Texte simplifié pour annonce payante</w:t>
        <w:br/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582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</w:tblGrid>
      <w:tr>
        <w:trPr>
          <w:trHeight w:val="5727" w:hRule="atLeast"/>
        </w:trPr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3606800" cy="3533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6840" cy="3533760"/>
                                <a:chOff x="0" y="0"/>
                                <a:chExt cx="3606840" cy="353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06840" cy="353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2446560"/>
                                  <a:ext cx="1162800" cy="108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Cs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fr-CH" w:bidi="ar-SA"/>
                                      </w:rPr>
                                      <w:t>Organisation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4960"/>
                                  <a:ext cx="3606840" cy="224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pt;height:278.25pt" coordorigin="0,0" coordsize="5680,5565">
                      <v:rect id="shape_0" stroked="f" o:allowincell="t" style="position:absolute;left:0;top:0;width:5679;height:55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;top:3853;width:1830;height:17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Organis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34;width:5679;height:352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395855</wp:posOffset>
                      </wp:positionV>
                      <wp:extent cx="2028190" cy="1207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CANTINE – BUVETTE – BAR</w:t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6"/>
                                      <w:szCs w:val="26"/>
                                    </w:rPr>
                                    <w:t>entrée gratui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0"/>
                                    </w:rPr>
                                    <w:t>infos et programme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ww.trial-moudon.ch</w:t>
                                  </w:r>
                                  <w:r>
                                    <w:rPr>
                                      <w:rFonts w:cs="DomBold BT;Mistral" w:ascii="DomBold BT;Mistral" w:hAnsi="DomBold BT;Mistral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0"/>
                                    </w:rPr>
                                    <w:t>renseignements 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Dani : 026 668 25 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pt;height:95.05pt;mso-wrap-distance-left:9.05pt;mso-wrap-distance-right:9.05pt;mso-wrap-distance-top:0pt;mso-wrap-distance-bottom:0pt;margin-top:188.65pt;mso-position-vertical-relative:text;margin-left:10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CANTINE – BUVETTE – BAR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6"/>
                                <w:szCs w:val="26"/>
                              </w:rPr>
                              <w:t>entrée gratuite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</w:rPr>
                              <w:t>infos et programme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ww.trial-moudon.ch</w:t>
                            </w:r>
                            <w:r>
                              <w:rPr>
                                <w:rFonts w:cs="DomBold BT;Mistral" w:ascii="DomBold BT;Mistral" w:hAnsi="DomBold BT;Mistral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</w:rPr>
                              <w:t>renseignements 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ani : 026 668 25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Dom Casua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DomBold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Impact" w:hAnsi="Abadi MT Condensed Extra Bold;Impact" w:cs="Abadi MT Condensed Extra Bold;Impact"/>
      <w:b/>
      <w:bCs/>
      <w:i/>
      <w:iCs/>
      <w:sz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om Casual" w:hAnsi="Dom Casual" w:cs="Dom Casual"/>
      <w:i/>
      <w:sz w:val="1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32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Franklin Gothic Heavy" w:hAnsi="Franklin Gothic Heavy" w:cs="Arial"/>
      <w:b/>
      <w:bCs/>
      <w:i/>
      <w:iCs/>
      <w:sz w:val="5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09:00Z</dcterms:created>
  <dc:creator>Meyer Jean-Pierre</dc:creator>
  <dc:description/>
  <dc:language>en-US</dc:language>
  <cp:lastModifiedBy>Jean-Pierre Meyer</cp:lastModifiedBy>
  <cp:lastPrinted>2007-08-22T11:38:00Z</cp:lastPrinted>
  <dcterms:modified xsi:type="dcterms:W3CDTF">2011-08-07T15:09:00Z</dcterms:modified>
  <cp:revision>2</cp:revision>
  <dc:subject/>
  <dc:title/>
</cp:coreProperties>
</file>