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color w:val="FF0000"/>
          <w:sz w:val="6"/>
        </w:rPr>
        <w:br/>
      </w:r>
      <w:r>
        <w:rPr>
          <w:color w:val="FF0000"/>
        </w:rPr>
        <w:t>Texte pour annonce payante</w:t>
      </w:r>
      <w:r>
        <w:rPr/>
        <w:br/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2701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center"/>
              <w:rPr>
                <w:rFonts w:ascii="Arial Black" w:hAnsi="Arial Black" w:cs="Arial Black"/>
                <w:b/>
                <w:b/>
                <w:sz w:val="96"/>
              </w:rPr>
            </w:pPr>
            <w:r>
              <w:rPr>
                <w:rFonts w:cs="Arial Black" w:ascii="Arial Black" w:hAnsi="Arial Black"/>
                <w:b/>
                <w:sz w:val="80"/>
                <w:szCs w:val="8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0970</wp:posOffset>
                      </wp:positionV>
                      <wp:extent cx="5793740" cy="3585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740" cy="358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608955" cy="3493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8955" cy="349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2pt;height:282.35pt;mso-wrap-distance-left:9.05pt;mso-wrap-distance-right:9.05pt;mso-wrap-distance-top:0pt;mso-wrap-distance-bottom:0pt;margin-top:11.1pt;mso-position-vertical-relative:text;margin-left:-1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608955" cy="3493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 Black" w:hAnsi="Arial Black" w:cs="Arial Black"/>
                <w:b/>
                <w:b/>
                <w:sz w:val="32"/>
                <w:lang w:val="fr-FR" w:eastAsia="en-US"/>
              </w:rPr>
            </w:pPr>
            <w:r>
              <w:rPr>
                <w:rFonts w:cs="Arial Black" w:ascii="Arial Black" w:hAnsi="Arial Black"/>
                <w:b/>
                <w:sz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14245</wp:posOffset>
                      </wp:positionV>
                      <wp:extent cx="5252085" cy="2803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085" cy="280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8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0"/>
                                    <w:gridCol w:w="5528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3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vendredi 19 août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ès 19 h. 30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3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péro offert – Pasta-Party, soirée ouverte à tous</w:t>
                                          <w:br/>
                                          <w:t>20 frs par personne sans boissons</w:t>
                                          <w:br/>
                                          <w:t>Musique – bar – humour, racontez vos gags !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samedi 20 août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fr-FR"/>
                                          </w:rPr>
                                          <w:t>9 h. à 11 h.30</w:t>
                                          <w:br/>
                                          <w:t>12 h. à 17 h. env.</w:t>
                                          <w:br/>
                                          <w:t>20 h.</w:t>
                                          <w:br/>
                                          <w:br/>
                                          <w:t>dès 21 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3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ccueil des coureurs, inscriptions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RI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 : 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et  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 tour</w:t>
                                          <w:br/>
                                          <w:t xml:space="preserve">repas de soutien ouvert à tous </w:t>
                                          <w:br/>
                                          <w:t>30 frs par personne sans boissons</w:t>
                                          <w:br/>
                                          <w:t xml:space="preserve">Bal avec Live Animation – bar 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1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dimanche 21 août 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fr-FR"/>
                                          </w:rPr>
                                          <w:t xml:space="preserve">10 h. </w:t>
                                          <w:br/>
                                          <w:t>16 h. 15  env.</w:t>
                                          <w:br/>
                                          <w:t>17 h. en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3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RI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 :  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et  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 tour</w:t>
                                          <w:br/>
                                          <w:t>démonstration de Trial Vélo</w:t>
                                          <w:br/>
                                          <w:t>résultats</w:t>
                                          <w:b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55pt;height:220.75pt;mso-wrap-distance-left:9.05pt;mso-wrap-distance-right:9.05pt;mso-wrap-distance-top:0pt;mso-wrap-distance-bottom:0pt;margin-top:174.3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3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528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ndredi 19 août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ès 19 h. 3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éro offert – Pasta-Party, soirée ouverte à tous</w:t>
                                    <w:br/>
                                    <w:t>20 frs par personne sans boissons</w:t>
                                    <w:br/>
                                    <w:t>Musique – bar – humour, racontez vos gags !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samedi 20 août 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9 h. à 11 h.30</w:t>
                                    <w:br/>
                                    <w:t>12 h. à 17 h. env.</w:t>
                                    <w:br/>
                                    <w:t>20 h.</w:t>
                                    <w:br/>
                                    <w:br/>
                                    <w:t>dès 21 h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cueil des coureurs, inscription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R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: 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et  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tour</w:t>
                                    <w:br/>
                                    <w:t xml:space="preserve">repas de soutien ouvert à tous </w:t>
                                    <w:br/>
                                    <w:t>30 frs par personne sans boissons</w:t>
                                    <w:br/>
                                    <w:t xml:space="preserve">Bal avec Live Animation – bar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dimanche 21 août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10 h. </w:t>
                                    <w:br/>
                                    <w:t>16 h. 15  env.</w:t>
                                    <w:br/>
                                    <w:t>17 h. env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R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: 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et  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tour</w:t>
                                    <w:br/>
                                    <w:t>démonstration de Trial Vélo</w:t>
                                    <w:br/>
                                    <w:t>résultats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090795</wp:posOffset>
                      </wp:positionV>
                      <wp:extent cx="1266190" cy="1120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Organisation :</w:t>
                                  </w:r>
                                  <w:r>
                                    <w:rPr/>
                                    <w:br/>
                                  </w:r>
                                  <w:bookmarkStart w:id="0" w:name="_954098627"/>
                                  <w:bookmarkStart w:id="1" w:name="_954098431"/>
                                  <w:bookmarkStart w:id="2" w:name="_954098178"/>
                                  <w:bookmarkStart w:id="3" w:name="_954097720"/>
                                  <w:bookmarkStart w:id="4" w:name="_954095818"/>
                                  <w:bookmarkStart w:id="5" w:name="_954095727"/>
                                  <w:bookmarkStart w:id="6" w:name="_95409566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sz w:val="26"/>
                                    </w:rPr>
                                    <w:object w:dxaOrig="2680" w:dyaOrig="242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2.05pt;height:65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86803218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88.25pt;mso-wrap-distance-left:9.05pt;mso-wrap-distance-right:9.05pt;mso-wrap-distance-top:0pt;mso-wrap-distance-bottom:0pt;margin-top:400.85pt;mso-position-vertical-relative:text;margin-left:31.3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Organisation :</w:t>
                            </w:r>
                            <w:r>
                              <w:rPr/>
                              <w:br/>
                            </w:r>
                            <w:bookmarkStart w:id="7" w:name="_954098627"/>
                            <w:bookmarkStart w:id="8" w:name="_954098431"/>
                            <w:bookmarkStart w:id="9" w:name="_954098178"/>
                            <w:bookmarkStart w:id="10" w:name="_954097720"/>
                            <w:bookmarkStart w:id="11" w:name="_954095818"/>
                            <w:bookmarkStart w:id="12" w:name="_954095727"/>
                            <w:bookmarkStart w:id="13" w:name="_954095665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sz w:val="26"/>
                              </w:rPr>
                              <w:object w:dxaOrig="2680" w:dyaOrig="24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.05pt;height:65.05pt" filled="f" o:ole="">
                                  <v:imagedata r:id="rId7" o:title=""/>
                                </v:shape>
                                <o:OLEObject Type="Embed" ProgID="" ShapeID="ole_rId6" DrawAspect="Content" ObjectID="_903953741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207635</wp:posOffset>
                      </wp:positionV>
                      <wp:extent cx="3554095" cy="863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095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ANTINE – BUVETTE – entrée gratu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renseigneme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i :   026 668 25 05   ou  JP :  079 357 52 46</w:t>
                                    <w:br/>
                                    <w:t xml:space="preserve"> Internet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ww.trial-moudon.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85pt;height:68pt;mso-wrap-distance-left:9.05pt;mso-wrap-distance-right:9.05pt;mso-wrap-distance-top:0pt;mso-wrap-distance-bottom:0pt;margin-top:410.05pt;mso-position-vertical-relative:text;margin-left:15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ANTINE – BUVETTE – entrée grat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nseignement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i :   026 668 25 05   ou  JP :  079 357 52 46</w:t>
                              <w:br/>
                              <w:t xml:space="preserve"> Interne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ww.trial-moudon.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6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Dom Casua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Impact" w:hAnsi="Abadi MT Condensed Extra Bold;Impact" w:cs="Abadi MT Condensed Extra Bold;Impact"/>
      <w:b/>
      <w:bCs/>
      <w:i/>
      <w:iCs/>
      <w:sz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om Casual" w:hAnsi="Dom Casual" w:cs="Dom Casual"/>
      <w:i/>
      <w:sz w:val="1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32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Franklin Gothic Heavy" w:hAnsi="Franklin Gothic Heavy" w:cs="Arial"/>
      <w:b/>
      <w:bCs/>
      <w:i/>
      <w:iCs/>
      <w:sz w:val="5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52:00Z</dcterms:created>
  <dc:creator>Meyer Jean-Pierre</dc:creator>
  <dc:description/>
  <dc:language>en-US</dc:language>
  <cp:lastModifiedBy>Jean-Pierre Meyer</cp:lastModifiedBy>
  <cp:lastPrinted>2010-08-14T18:16:00Z</cp:lastPrinted>
  <dcterms:modified xsi:type="dcterms:W3CDTF">2011-08-07T14:52:00Z</dcterms:modified>
  <cp:revision>2</cp:revision>
  <dc:subject/>
  <dc:title/>
</cp:coreProperties>
</file>