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Cs/>
          <w:i/>
          <w:sz w:val="32"/>
          <w:szCs w:val="32"/>
        </w:rPr>
        <w:t>Article de presse – Trial des Vestiges 2011</w:t>
        <w:br/>
      </w:r>
      <w:r>
        <w:rPr>
          <w:b/>
          <w:bCs/>
          <w:sz w:val="32"/>
          <w:szCs w:val="32"/>
          <w:u w:val="single"/>
        </w:rPr>
        <w:br/>
      </w:r>
      <w:r>
        <w:rPr>
          <w:b/>
          <w:bCs/>
          <w:sz w:val="32"/>
          <w:szCs w:val="32"/>
        </w:rPr>
        <w:t xml:space="preserve">Le Trial des Vestiges, une recette simple et appréciée.  </w:t>
      </w:r>
    </w:p>
    <w:p>
      <w:pPr>
        <w:pStyle w:val="Normal"/>
        <w:rPr>
          <w:b/>
          <w:b/>
          <w:bCs/>
          <w:sz w:val="20"/>
          <w:szCs w:val="20"/>
          <w:u w:val="single"/>
        </w:rPr>
      </w:pPr>
      <w:r>
        <w:rPr>
          <w:b/>
          <w:bCs/>
          <w:sz w:val="20"/>
          <w:szCs w:val="20"/>
          <w:u w:val="single"/>
        </w:rPr>
      </w:r>
    </w:p>
    <w:p>
      <w:pPr>
        <w:pStyle w:val="Normal"/>
        <w:rPr/>
      </w:pPr>
      <w:r>
        <w:rPr/>
        <w:t>La 19</w:t>
      </w:r>
      <w:r>
        <w:rPr>
          <w:vertAlign w:val="superscript"/>
        </w:rPr>
        <w:t>ème</w:t>
      </w:r>
      <w:r>
        <w:rPr/>
        <w:t xml:space="preserve"> édition du Trial des Vestiges aura lieu les 20 et 21 août 2011 à Vulliens près de Moudon.</w:t>
        <w:br/>
        <w:t>Ce trial a une recette simple et unique en suisse, ce qui en fait le rendez-vous apprécié de nombreux</w:t>
        <w:br/>
        <w:t>coureurs suisses et étrangers. En effet, aux Vestiges, un classement subtil avec points de pénalités et</w:t>
        <w:br/>
        <w:t>bonifications permet aux coureurs les plus âgés et les plus adroits d’atteindre le podium. De plus, on</w:t>
        <w:br/>
        <w:t>va privilégier la présence des motos « anciennes » soit des années 70-80, voir même des motos « Vestiges » soit d’avant 1965. Les motos actuelles sont toutefois également les bienvenues !</w:t>
        <w:br/>
        <w:br/>
        <w:t>Trial à l’ancienne, difficultés limitées, pas d’enjeu pour un championnat quelconque, convivialité sont les ingrédients de cette épreuve qui s’approche de la vingtième édition. C’est avec cette recette</w:t>
        <w:br/>
        <w:t xml:space="preserve">simple que le club organisateur, le Trial Club Passepartout de Moudon atteint la meilleure participa-tion de suisse pour une compétition de Trial, soit environ 200 pilotes.    </w:t>
        <w:br/>
        <w:t xml:space="preserve"> </w:t>
        <w:br/>
      </w:r>
      <w:r>
        <w:rPr>
          <w:sz w:val="20"/>
          <w:szCs w:val="20"/>
        </w:rPr>
        <w:br/>
      </w:r>
      <w:r>
        <w:rPr>
          <w:b/>
        </w:rPr>
        <w:t>Programme de l’édition 2011</w:t>
        <w:br/>
      </w:r>
      <w:r>
        <w:rPr>
          <w:b/>
          <w:sz w:val="16"/>
          <w:szCs w:val="16"/>
        </w:rPr>
        <w:br/>
      </w:r>
      <w:r>
        <w:rPr/>
        <w:t xml:space="preserve">La fête débutera le vendredi 19 août dès 19 h.30 avec un apéro et une soirée Pasta-Party et humour  ouverte à tous. Vous aurez l’occasion de raconter vos meilleurs gags. Le samedi, la compétition démarre à midi pour se terminer vers 18 h. Les coureurs auront deux tours d’environ 15 km à effectuer. Le soir, un repas de soutien aura lieu dans la grande salle de Vulliens pour 30 frs par personne  avec accompagnement musical assuré par Live Animations.  </w:t>
        <w:br/>
        <w:br/>
        <w:t>Le dimanche, la compétition reprend ses droits dès 10 heures pour le troisième et quatrième tour avec de nouvelles zones à parcourir sous le contrôle attentif des commissaires qui comptent les pieds posés au sol. C’est en effet dans ces secteurs délimités appelées « zones » que les coureurs sont jugés.</w:t>
        <w:br/>
        <w:t>Vers 16 h.15, une démonstration de trial vélo sera proposée sur la place de fête en attendant les résultats qui devraient être donnés vers 17 h.</w:t>
      </w:r>
    </w:p>
    <w:p>
      <w:pPr>
        <w:pStyle w:val="Normal"/>
        <w:rPr/>
      </w:pPr>
      <w:r>
        <w:rPr/>
        <w:br/>
      </w:r>
    </w:p>
    <w:p>
      <w:pPr>
        <w:pStyle w:val="Normal"/>
        <w:rPr>
          <w:sz w:val="16"/>
          <w:szCs w:val="16"/>
        </w:rPr>
      </w:pPr>
      <w:r>
        <w:rPr>
          <w:b/>
        </w:rPr>
        <w:t>Venez à Vulliens du 19 au 21 août !</w:t>
        <w:br/>
      </w:r>
    </w:p>
    <w:p>
      <w:pPr>
        <w:pStyle w:val="Normal"/>
        <w:rPr/>
      </w:pPr>
      <w:r>
        <w:rPr/>
        <w:t>Nous vous attendons tous à Vulliens et aux environs pour applaudir ces coureurs venus parfois de très loin, pour les suivre dans les zones ou pour profiter de notre cantine qui sera ouverte tout le week-end. Dans l’attente de ce rendez-vous, vous pouvez également prendre connaissance de tous</w:t>
        <w:br/>
        <w:t xml:space="preserve">les renseignements utiles sur notre site Internet : </w:t>
      </w:r>
      <w:hyperlink r:id="rId2">
        <w:r>
          <w:rPr>
            <w:rStyle w:val="InternetLink"/>
          </w:rPr>
          <w:t>www.trial-moudon.ch</w:t>
        </w:r>
      </w:hyperlink>
      <w:r>
        <w:rPr/>
        <w:t xml:space="preserve"> </w:t>
      </w:r>
    </w:p>
    <w:p>
      <w:pPr>
        <w:pStyle w:val="Normal"/>
        <w:rPr/>
      </w:pPr>
      <w:r>
        <w:rPr/>
        <w:br/>
        <w:t xml:space="preserve">  </w:t>
      </w:r>
    </w:p>
    <w:p>
      <w:pPr>
        <w:pStyle w:val="Normal"/>
        <w:rPr/>
      </w:pPr>
      <w:r>
        <w:rPr/>
      </w:r>
    </w:p>
    <w:p>
      <w:pPr>
        <w:pStyle w:val="Normal"/>
        <w:ind w:left="7080" w:hanging="0"/>
        <w:rPr>
          <w:i/>
          <w:i/>
          <w:iCs/>
        </w:rPr>
      </w:pPr>
      <w:r>
        <w:rPr>
          <w:i/>
          <w:iCs/>
        </w:rPr>
        <w:t>J.-P. Meyer</w:t>
      </w:r>
    </w:p>
    <w:sectPr>
      <w:type w:val="nextPage"/>
      <w:pgSz w:w="11906" w:h="16838"/>
      <w:pgMar w:left="141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moudo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41:00Z</dcterms:created>
  <dc:creator>utilisateur</dc:creator>
  <dc:description/>
  <dc:language>en-US</dc:language>
  <cp:lastModifiedBy>Jean-Pierre Meyer</cp:lastModifiedBy>
  <cp:lastPrinted>2010-08-15T17:14:00Z</cp:lastPrinted>
  <dcterms:modified xsi:type="dcterms:W3CDTF">2011-08-07T16:41:00Z</dcterms:modified>
  <cp:revision>2</cp:revision>
  <dc:subject/>
  <dc:title>Le trial des Vestiges fait peau neuve</dc:title>
</cp:coreProperties>
</file>